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05.2016, 17:59, "Василий, UT0NN" &lt;vdanysh@yandex.ru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ствуйте, URconte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стало интересно, какими контест-прогамы работают лидеры самых крутых тестов на КВ - последних CQ WW. Сделал выборку из 10-ти лучших станций среди всех категорий "мульти-оператор" и "один-оператор" соответственно по каждому CQ WW 2015 года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vinradio.ho.ua/page172.htm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73 de UT0N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4.05.2016, 20:15, "Alexander Shevchenko UR5EAW" &lt;ur5eaw@ua.fm&gt;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UT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!</w:t>
      </w:r>
    </w:p>
    <w:p>
      <w:pPr>
        <w:pStyle w:val="Normal"/>
        <w:rPr/>
      </w:pPr>
      <w:r>
        <w:rPr>
          <w:sz w:val="22"/>
          <w:szCs w:val="22"/>
        </w:rPr>
        <w:t xml:space="preserve">Крайне некорректный и дилетантский вывод, как сама статистика, так и вывод (особенно понравилось про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)!</w:t>
      </w:r>
    </w:p>
    <w:p>
      <w:pPr>
        <w:pStyle w:val="Normal"/>
        <w:rPr/>
      </w:pPr>
      <w:r>
        <w:rPr>
          <w:sz w:val="22"/>
          <w:szCs w:val="22"/>
        </w:rPr>
        <w:t xml:space="preserve">У каждой проги есть свои плюсы и минуса, как поклонники, так и оппоненты! </w:t>
      </w:r>
      <w:r>
        <w:rPr>
          <w:sz w:val="22"/>
          <w:szCs w:val="22"/>
          <w:lang w:val="en-US"/>
        </w:rPr>
        <w:t>Для корректности надо брать статистику по всем участникам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пасибо за бесполезную работу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04.05.2016, 20:32, "</w:t>
      </w:r>
      <w:r>
        <w:rPr>
          <w:rFonts w:cs="Arial" w:ascii="Arial" w:hAnsi="Arial"/>
          <w:color w:val="000000"/>
          <w:sz w:val="22"/>
          <w:szCs w:val="22"/>
        </w:rPr>
        <w:t>Василий</w:t>
      </w:r>
      <w:r>
        <w:rPr>
          <w:rFonts w:cs="Arial" w:ascii="Arial" w:hAnsi="Arial"/>
          <w:color w:val="000000"/>
          <w:sz w:val="22"/>
          <w:szCs w:val="22"/>
          <w:lang w:val="en-US"/>
        </w:rPr>
        <w:t>, UT0NN vdanysh@yandex.ru [URcontest]" &lt;urcontest-noreply@yahoogroups.com&gt;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ександр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тайте внимательно название темы </w:t>
      </w:r>
      <w:r>
        <w:rPr>
          <w:rFonts w:cs="Arial" w:ascii="Arial" w:hAnsi="Arial"/>
          <w:b/>
          <w:color w:val="000000"/>
          <w:sz w:val="22"/>
          <w:szCs w:val="22"/>
        </w:rPr>
        <w:t>"Контест-программы лидеров CQ WW 2015 года"!</w:t>
      </w:r>
      <w:r>
        <w:rPr>
          <w:rFonts w:cs="Arial" w:ascii="Arial" w:hAnsi="Arial"/>
          <w:color w:val="000000"/>
          <w:sz w:val="22"/>
          <w:szCs w:val="22"/>
        </w:rPr>
        <w:t xml:space="preserve"> Это не статистика процента популярности прог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проги, на которых выигрываю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3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04.05.2016, 20:57, "Василий, </w:t>
      </w:r>
      <w:r>
        <w:rPr>
          <w:rFonts w:cs="Arial" w:ascii="Arial" w:hAnsi="Arial"/>
          <w:color w:val="000000"/>
          <w:sz w:val="22"/>
          <w:szCs w:val="22"/>
          <w:lang w:val="en-US"/>
        </w:rPr>
        <w:t>UT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N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danysh@yandex.ru [URcontest]" &lt;urcontest-noreply@yahoogroups.com&gt;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, я так понял, Александр, Вы просто так решили прицепиться, потому что я Вашего товарища UT2UB на другом рефлекторе сегодня покритиковал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3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04.05.2016, 21:47, "ut9na@yahoo.com [URcontest]" &lt;urcontest-noreply@yahoogroups.com&gt;: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Василий, по поводу подобного рода выссказываний, как нельзя более, </w:t>
        <w:br/>
        <w:t>подходит цитата великого Булгакова из его произведения "Собачье сердце":</w:t>
        <w:br/>
        <w:br/>
        <w:t>"Вы стоите на самой низшей ступени развития, […] вы еще только формирующееся, слабое в умственном отношении существо, все ваши поступки чисто звериные, и вы в присутствии двух людей с университетским образованием позволяете себе </w:t>
        <w:br/>
        <w:t>с развязностью совершенно невыносимой подавать какие-то советы космического масштаба и космической же глупости […] вам нужно молчать и слушать, что вам говорят. </w:t>
        <w:br/>
        <w:t>Учиться и стараться стать хоть сколько-нибудь приемлемым членом социального общества."</w:t>
        <w:br/>
        <w:br/>
        <w:t>Ну что тут еще можно добавить, разве что, уже однажды адресованную Вам, фразу Славы US2YW: </w:t>
        <w:br/>
        <w:t>"Да я уже понял, что есть специалисты по контестам, а есть по их бойкотированию." </w:t>
        <w:br/>
        <w:br/>
        <w:t>73!</w:t>
        <w:br/>
        <w:t>UT9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 Повідомлення, що пересилається  --------</w:t>
      </w:r>
    </w:p>
    <w:p>
      <w:pPr>
        <w:pStyle w:val="Normal"/>
        <w:rPr/>
      </w:pPr>
      <w:r>
        <w:rPr>
          <w:sz w:val="22"/>
          <w:szCs w:val="22"/>
          <w:lang w:val="en-US"/>
        </w:rPr>
        <w:t>04.05.2016, 21:50, "Alexander Shevchenko UR5EAW" &lt;ur5eaw@ua.fm&gt;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ч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читаю и не подписан на др. рефлекторы, где Вы кого-то там критикуете! Выпад в мою сторону, но мимо!</w:t>
      </w:r>
    </w:p>
    <w:p>
      <w:pPr>
        <w:pStyle w:val="Normal"/>
        <w:rPr/>
      </w:pPr>
      <w:r>
        <w:rPr>
          <w:sz w:val="22"/>
          <w:szCs w:val="22"/>
        </w:rPr>
        <w:t xml:space="preserve">Выигрывают на тех программах к которым привыкли и хорошо освоили люди (особенно лидеры), соревнования не выигрывают программы... В популярности и в количестве пользователей на первой ступеньке стои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 - моя личная статистика, как судьи популярного международного соревнования.</w:t>
      </w:r>
    </w:p>
    <w:p>
      <w:pPr>
        <w:pStyle w:val="Normal"/>
        <w:rPr/>
      </w:pPr>
      <w:r>
        <w:rPr>
          <w:sz w:val="22"/>
          <w:szCs w:val="22"/>
          <w:lang w:val="en-US"/>
        </w:rPr>
        <w:t>WinTest</w:t>
      </w:r>
      <w:r>
        <w:rPr>
          <w:sz w:val="22"/>
          <w:szCs w:val="22"/>
        </w:rPr>
        <w:t xml:space="preserve"> - очень хорошая программа с прекрасным функционалом (я на ней работал достаточное количество времени), но у неё есть много мин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некотор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грамма платная, что снижает её популяр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грамма плохо поддерживается производителем (не пишутся модули под тесты по запросам учредителей соревн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а не имеет достаточного количества модулей под многие популярные тесты и самостоятельной, гибкой настройкой под новые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популярную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вообще ничего хорошего сказать не могу (уж больно она устарела по функционалу), хотя имеет пластичную и интуитивно-понятную настройку для однооператорского за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у статью я внимательно прочёл и мнение своё высказал кратк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------- </w:t>
      </w:r>
      <w:r>
        <w:rPr>
          <w:rFonts w:cs="Arial" w:ascii="Arial" w:hAnsi="Arial"/>
          <w:color w:val="000000"/>
          <w:sz w:val="22"/>
          <w:szCs w:val="22"/>
        </w:rPr>
        <w:t>Повідомленн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щ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есилається</w:t>
      </w:r>
      <w:r>
        <w:rPr>
          <w:rFonts w:cs="Arial" w:ascii="Arial" w:hAnsi="Arial"/>
          <w:color w:val="000000"/>
          <w:sz w:val="22"/>
          <w:szCs w:val="22"/>
          <w:lang w:val="en-US"/>
        </w:rPr>
        <w:t>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04.05.2016, 22:03, "</w:t>
      </w:r>
      <w:r>
        <w:rPr>
          <w:rFonts w:cs="Arial" w:ascii="Arial" w:hAnsi="Arial"/>
          <w:color w:val="000000"/>
          <w:sz w:val="22"/>
          <w:szCs w:val="22"/>
        </w:rPr>
        <w:t>Василий</w:t>
      </w:r>
      <w:r>
        <w:rPr>
          <w:rFonts w:cs="Arial" w:ascii="Arial" w:hAnsi="Arial"/>
          <w:color w:val="000000"/>
          <w:sz w:val="22"/>
          <w:szCs w:val="22"/>
          <w:lang w:val="en-US"/>
        </w:rPr>
        <w:t>, UT0NN vdanysh@yandex.ru [URcontest]" &lt;urcontest-noreply@yahoogroups.com&gt;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ександр!</w:t>
        <w:br/>
        <w:t>Если бы Вы внимательно прочли тему, Вашего поста не было да и все. Или мне показалось, что из-за UT2UB Вы решили меня "вколоть".</w:t>
        <w:br/>
        <w:t>Зачем выкручиваться.</w:t>
        <w:br/>
        <w:t>То, что у N1MM - наибольшая популярность в мире - это знают все.</w:t>
        <w:br/>
        <w:t>Но вот среди лидеров, ситуация немного другая, что мне интересно было проверить.</w:t>
        <w:br/>
        <w:t>Тему закрываю.</w:t>
        <w:br/>
        <w:t>73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 Повідомлення, що пересилається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04.05.2016, 22:09, "Василий, UT0NN vdanysh@yandex.ru [URcontest]" &lt;urcontest-noreply@yahoogroups.com&gt;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Сергей, на этот Ваш дурацкий пост я не буду отвечать. Хотя бы если даже вспомнить, что Вы всему областному коллективу писали о ЧУ до этого. Вам уже писали "Вы живете в какой-то параллельной реальности!". Живите и дальше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04.05.2016, 22:47, "Vitaliy Udod" &lt;ut7nw@mail.ru&gt;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Ребята, давайте жить дружно!</w:t>
        <w:br/>
        <w:t>Винничане не бойкотировали Чемпионаты Украины, а просто применили тактический приём, позволивший войти в десятку одному из активнейших писателей Радона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  <w:szCs w:val="22"/>
        </w:rPr>
        <w:t>,</w:t>
        <w:br/>
        <w:t>работая только на общий вызов... а то в прошлом году слишком много было Винничан, так что мимо нас проходили мимо.</w:t>
        <w:br/>
        <w:br/>
        <w:t>73! de UT7NW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</w:rPr>
        <w:t>Від</w:t>
      </w:r>
      <w:r>
        <w:rPr>
          <w:rFonts w:cs="Arial" w:ascii="Calibri" w:hAnsi="Calibri"/>
          <w:b/>
          <w:bCs/>
          <w:color w:val="000000"/>
          <w:lang w:val="en-US"/>
        </w:rPr>
        <w:t>:</w:t>
      </w:r>
      <w:r>
        <w:rPr>
          <w:rStyle w:val="Appleconvertedspace"/>
          <w:rFonts w:cs="Arial" w:ascii="Calibri" w:hAnsi="Calibri"/>
          <w:b/>
          <w:bCs/>
          <w:color w:val="000000"/>
          <w:lang w:val="en-US"/>
        </w:rPr>
        <w:t> </w:t>
      </w:r>
      <w:hyperlink r:id="rId3">
        <w:r>
          <w:rPr>
            <w:rStyle w:val="InternetLink"/>
            <w:rFonts w:cs="Arial" w:ascii="Calibri" w:hAnsi="Calibri"/>
            <w:b/>
            <w:color w:val="660099"/>
            <w:lang w:val="en-US"/>
          </w:rPr>
          <w:t>Sergei Ivanov</w:t>
        </w:r>
      </w:hyperlink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Calibri" w:hAnsi="Calibri"/>
          <w:b/>
          <w:bCs/>
          <w:color w:val="000000"/>
        </w:rPr>
        <w:t>Надіслано</w:t>
      </w:r>
      <w:r>
        <w:rPr>
          <w:rFonts w:cs="Arial" w:ascii="Calibri" w:hAnsi="Calibri"/>
          <w:b/>
          <w:bCs/>
          <w:color w:val="000000"/>
          <w:lang w:val="en-US"/>
        </w:rPr>
        <w:t>:</w:t>
      </w:r>
      <w:r>
        <w:rPr>
          <w:rStyle w:val="Appleconvertedspace"/>
          <w:rFonts w:cs="Arial" w:ascii="Calibri" w:hAnsi="Calibri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  <w:lang w:val="en-US"/>
        </w:rPr>
        <w:t>‎</w:t>
      </w:r>
      <w:r>
        <w:rPr>
          <w:rFonts w:cs="Calibri" w:ascii="Calibri" w:hAnsi="Calibri"/>
          <w:b/>
          <w:color w:val="000000"/>
          <w:lang w:val="en-US"/>
        </w:rPr>
        <w:t>04.</w:t>
      </w:r>
      <w:r>
        <w:rPr>
          <w:rFonts w:cs="Arial" w:ascii="Arial" w:hAnsi="Arial"/>
          <w:b/>
          <w:color w:val="000000"/>
          <w:lang w:val="en-US"/>
        </w:rPr>
        <w:t>‎</w:t>
      </w:r>
      <w:r>
        <w:rPr>
          <w:rFonts w:cs="Calibri" w:ascii="Calibri" w:hAnsi="Calibri"/>
          <w:b/>
          <w:color w:val="000000"/>
          <w:lang w:val="en-US"/>
        </w:rPr>
        <w:t>05.</w:t>
      </w:r>
      <w:r>
        <w:rPr>
          <w:rFonts w:cs="Arial" w:ascii="Arial" w:hAnsi="Arial"/>
          <w:b/>
          <w:color w:val="000000"/>
          <w:lang w:val="en-US"/>
        </w:rPr>
        <w:t>‎</w:t>
      </w:r>
      <w:r>
        <w:rPr>
          <w:rFonts w:cs="Calibri" w:ascii="Calibri" w:hAnsi="Calibri"/>
          <w:b/>
          <w:color w:val="000000"/>
          <w:lang w:val="en-US"/>
        </w:rPr>
        <w:t>2016 23:0</w:t>
      </w:r>
      <w:r>
        <w:rPr>
          <w:rFonts w:cs="Arial" w:ascii="Calibri" w:hAnsi="Calibri"/>
          <w:b/>
          <w:color w:val="000000"/>
          <w:lang w:val="en-US"/>
        </w:rPr>
        <w:t>3</w:t>
      </w:r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Calibri" w:hAnsi="Calibri"/>
          <w:b/>
          <w:bCs/>
          <w:color w:val="000000"/>
        </w:rPr>
        <w:t>Кому</w:t>
      </w:r>
      <w:r>
        <w:rPr>
          <w:rFonts w:cs="Arial" w:ascii="Calibri" w:hAnsi="Calibri"/>
          <w:b/>
          <w:bCs/>
          <w:color w:val="000000"/>
          <w:lang w:val="en-US"/>
        </w:rPr>
        <w:t>:</w:t>
      </w:r>
      <w:r>
        <w:rPr>
          <w:rStyle w:val="Appleconvertedspace"/>
          <w:rFonts w:cs="Arial" w:ascii="Calibri" w:hAnsi="Calibri"/>
          <w:b/>
          <w:bCs/>
          <w:color w:val="000000"/>
          <w:lang w:val="en-US"/>
        </w:rPr>
        <w:t> </w:t>
      </w:r>
      <w:hyperlink r:id="rId4">
        <w:r>
          <w:rPr>
            <w:rStyle w:val="InternetLink"/>
            <w:rFonts w:cs="Arial" w:ascii="Calibri" w:hAnsi="Calibri"/>
            <w:b/>
            <w:color w:val="660099"/>
            <w:lang w:val="en-US"/>
          </w:rPr>
          <w:t>urcontest@yahoogroups.com</w:t>
        </w:r>
      </w:hyperlink>
      <w:r>
        <w:rPr>
          <w:rFonts w:cs="Arial" w:ascii="Arial" w:hAnsi="Arial"/>
          <w:b/>
          <w:color w:val="000000"/>
          <w:lang w:val="en-US"/>
        </w:rPr>
        <w:br/>
      </w:r>
      <w:r>
        <w:rPr>
          <w:rFonts w:cs="Arial" w:ascii="Calibri" w:hAnsi="Calibri"/>
          <w:b/>
          <w:bCs/>
          <w:color w:val="000000"/>
        </w:rPr>
        <w:t>Тема</w:t>
      </w:r>
      <w:r>
        <w:rPr>
          <w:rFonts w:cs="Arial" w:ascii="Calibri" w:hAnsi="Calibri"/>
          <w:b/>
          <w:bCs/>
          <w:color w:val="000000"/>
          <w:lang w:val="en-US"/>
        </w:rPr>
        <w:t>:</w:t>
      </w:r>
      <w:r>
        <w:rPr>
          <w:rStyle w:val="Appleconvertedspace"/>
          <w:rFonts w:cs="Arial" w:ascii="Calibri" w:hAnsi="Calibri"/>
          <w:b/>
          <w:bCs/>
          <w:color w:val="000000"/>
          <w:lang w:val="en-US"/>
        </w:rPr>
        <w:t> </w:t>
      </w:r>
      <w:r>
        <w:rPr>
          <w:rFonts w:cs="Arial" w:ascii="Calibri" w:hAnsi="Calibri"/>
          <w:b/>
          <w:color w:val="000000"/>
          <w:lang w:val="en-US"/>
        </w:rPr>
        <w:t xml:space="preserve">RE: [URcontest] </w:t>
      </w:r>
      <w:r>
        <w:rPr>
          <w:rFonts w:cs="Arial" w:ascii="Calibri" w:hAnsi="Calibri"/>
          <w:b/>
          <w:color w:val="000000"/>
        </w:rPr>
        <w:t>Контест</w:t>
      </w:r>
      <w:r>
        <w:rPr>
          <w:rFonts w:cs="Arial" w:ascii="Calibri" w:hAnsi="Calibri"/>
          <w:b/>
          <w:color w:val="000000"/>
          <w:lang w:val="en-US"/>
        </w:rPr>
        <w:t>-</w:t>
      </w:r>
      <w:r>
        <w:rPr>
          <w:rFonts w:cs="Arial" w:ascii="Calibri" w:hAnsi="Calibri"/>
          <w:b/>
          <w:color w:val="000000"/>
        </w:rPr>
        <w:t>проги</w:t>
      </w:r>
      <w:r>
        <w:rPr>
          <w:rFonts w:cs="Arial" w:ascii="Calibri" w:hAnsi="Calibri"/>
          <w:b/>
          <w:color w:val="000000"/>
          <w:lang w:val="en-US"/>
        </w:rPr>
        <w:t xml:space="preserve"> </w:t>
      </w:r>
      <w:r>
        <w:rPr>
          <w:rFonts w:cs="Arial" w:ascii="Calibri" w:hAnsi="Calibri"/>
          <w:b/>
          <w:color w:val="000000"/>
        </w:rPr>
        <w:t>лидеров</w:t>
      </w:r>
      <w:r>
        <w:rPr>
          <w:rFonts w:cs="Arial" w:ascii="Calibri" w:hAnsi="Calibri"/>
          <w:b/>
          <w:color w:val="000000"/>
          <w:lang w:val="en-US"/>
        </w:rPr>
        <w:t xml:space="preserve"> CQ WW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000000"/>
        </w:rPr>
        <w:t>Привет, Виталий Анатольевич,</w:t>
        <w:br/>
        <w:t>Рад был слышать Вашу классную работу в LP кубке.</w:t>
      </w:r>
      <w:r>
        <w:rPr>
          <w:rStyle w:val="Appleconvertedspace"/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color w:val="000000"/>
        </w:rPr>
        <w:br/>
        <w:t xml:space="preserve">Речь шла не столько о чемпионатах, сколько о </w:t>
      </w:r>
      <w:r>
        <w:rPr>
          <w:rFonts w:cs="Arial" w:ascii="Calibri" w:hAnsi="Calibri"/>
          <w:b/>
          <w:color w:val="FF0000"/>
        </w:rPr>
        <w:t>банальной глупости и хамстве</w:t>
      </w:r>
      <w:r>
        <w:rPr>
          <w:rFonts w:cs="Arial" w:ascii="Calibri" w:hAnsi="Calibri"/>
          <w:b/>
          <w:color w:val="000000"/>
        </w:rPr>
        <w:t>.</w:t>
        <w:br/>
        <w:t>Согласитесь, в данной ситуации, чемпионаты были лишь поводом уколоть Лякина.</w:t>
        <w:br/>
        <w:t>С уважением,</w:t>
        <w:br/>
        <w:t>Сергей, UT9NA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------- </w:t>
      </w:r>
      <w:r>
        <w:rPr>
          <w:rFonts w:cs="Arial" w:ascii="Arial" w:hAnsi="Arial"/>
          <w:color w:val="000000"/>
          <w:sz w:val="22"/>
          <w:szCs w:val="22"/>
        </w:rPr>
        <w:t>Повідомленн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щ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есилається</w:t>
      </w:r>
      <w:r>
        <w:rPr>
          <w:rFonts w:cs="Arial" w:ascii="Arial" w:hAnsi="Arial"/>
          <w:color w:val="000000"/>
          <w:sz w:val="22"/>
          <w:szCs w:val="22"/>
          <w:lang w:val="en-US"/>
        </w:rPr>
        <w:t>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06.05.2016, 02:53, "'Roman Ganovych' us5wdx@gmail.com [URcontest]" &lt;urcontest-noreply@yahoogroups.com&gt;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ша EAW, Сергей NA, доброе утр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печатление что вы оба вчера гуляли парком и вас покусала осиная ста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ть другая кнопка с адресацией писем в почтовой программ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(Ответить отправителю)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жмите её вместо "Ответить всем" и устраивайт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бе рыцарские бои в личке, сливайте там накопленные негативные эмоции до потер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пульса, сколько и как ещё нужно просить чтоб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ерестали устраивать грязетёрки в этом рефлекторе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екоторых цивилизованных странах Василий мог бы собрать группу единомышленник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одать заявление в суд, и уже там вам бы пришлось доказывать что не дура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знаем что далеко не дураки, но так себя ведёте время от времени почему-то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вашей недружелюбной реакции на письмо Василия пропадает любое жела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нать какое-либо общение в этом рефлекторе, ибо тут на ровно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е каждую тему многие способны обратить в повод пооскорблять друг друг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заодно и всех читател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есь вместо годами очень либерального и демократичного Володи IA надо стави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ератором чужого дылду с палкой, так чтоб лупил по губам (точнее по пальцам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пацанву которая не понимает нормального язы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вращаясь к теме - большинство моих знакомых пользуют WinTest почти сраз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только он появился, наверно в силу правильно налаженной поддержки французам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не отсиживались по кустам когда появлялись какие-то проблемы а своевременн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гировали стараясь угодить пользователям, сервис очень важен и всегда являетс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ём к успеху любого продукта на Западе. Хотя конечно есть минусы которые они из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да в год откладывают, идеальных программ и коллективов не быва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 каждый вправе если чувствует какой-либо дискомфорт поменять инструмен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ор есть, конкуренция не дремлет и разными нюансами перетягивает к себ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лонников, по крайней мере на некоторые контест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по мне то никогда не привязывался к какой-то программе, так как в основно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тевой оператор то работаю на том что выбрала команда или хозяин станци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 если уж слишком рьяные споры о превосходстве а особенно недостатках программ или трансивер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 раз резюмирую для себя старой фразо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"плохому танцору - ... (что-то) всегда мешает" ;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OJ0DX прошлой осенью мы планировали работать Multy-Two в SAC CW и неделей позж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CQ WW RTTY, по инерции под программой WinTest, предварительно согласившись на последню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рсию. Перед отплытием на Маркет Риф вместо того чтоб подготовить и синхронизировать в готел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и лаптопы сутки ездили и проведывали большие и малые контест позиции на Аландских острова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же отплытие пришлось отложить на много часов из-за разгулявшегося шторма 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аживаться на скалы Маркет в такую волну может закончиться трагичес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да море немного успокоилось хозяин катера отважился выплывать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уже через 40 минут бойко разгружали многочисленные грузы, потом ставили первые антенн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темноты, зашли в шек и установили станции, SAC уже заканчивал свой седьмой час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или не расстраиваться и не менять план работая в субботу на том что успели перед темнотой постави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 что оставили на крыше дизельной маяка финны, продолжа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параллельн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тавить остальные антенны с первым лучём солнца в воскресень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ускаем лаптопы - а сеть не работает, кто-то где-то что-то напутал в установках на своём комп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пару десятков минут возни решили не терять время и запустить старую версию которая пошла без проблем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 на ней и провели этот тест, ничего потом не стали менять и проработали в режим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едиции всю след. неделю и в выходные в CQ WW TY. На скромненькие и очень низк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на Скандинавию антенны (у них говорят что без мачт 30+ метров серьёзно в контестах с тех широ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работать нереально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лучились неплохие результаты, несмотря на так поздний старт в SAC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аки немног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ошли результат команды OH2BH работавшей в той же категории с Маркета годом-двумя раньш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езло что хоть небыло авроры в CQ WW и все 48 часов не скучал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час смотрю инфо Василия, хоть и старую версию проги мы юзали но точно на т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 показал свой супер результат инопланетянин уникум ZF2MJ - необязательно всегда гоняться за новым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же доказывает K3LR, на своей навороченной мульти-мульти используют дорогущ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C-7850/IC-7851, а программа бесплатная покрытая толстым слоем пыли CT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имо так им удобней, причин не знаю - там никогда не бы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благовременно извиняюсь за длинный текст и острые слова в пару адресов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идеть не имел желания, но вечно сыплящийся мусор розни на голову всё больше надоеда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3, Роман US5WDX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radio.ho.ua/page172.html" TargetMode="External"/><Relationship Id="rId3" Type="http://schemas.openxmlformats.org/officeDocument/2006/relationships/hyperlink" Target="mailto:ut9na@yahoo.com" TargetMode="External"/><Relationship Id="rId4" Type="http://schemas.openxmlformats.org/officeDocument/2006/relationships/hyperlink" Target="mailto:urcontest@yahoogroup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master</dc:creator>
  <dc:description/>
  <cp:keywords/>
  <dc:language>en-US</dc:language>
  <cp:lastModifiedBy>master</cp:lastModifiedBy>
  <dcterms:modified xsi:type="dcterms:W3CDTF">2016-05-06T11:59:00Z</dcterms:modified>
  <cp:revision>11</cp:revision>
  <dc:subject/>
  <dc:title/>
</cp:coreProperties>
</file>